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附件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InternetLink"/>
          <w:rFonts w:eastAsia="方正小标宋简体;宋体" w:cs="方正小标宋简体;宋体" w:ascii="方正小标宋简体;宋体" w:hAnsi="方正小标宋简体;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Style w:val="InternetLink"/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lang w:val="en-US" w:eastAsia="zh-CN"/>
        </w:rPr>
        <w:t>年武城县人民医院公开招聘工作人员计划表</w:t>
      </w:r>
    </w:p>
    <w:tbl>
      <w:tblPr>
        <w:tblW w:w="143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187"/>
        <w:gridCol w:w="1391"/>
        <w:gridCol w:w="1391"/>
        <w:gridCol w:w="1188"/>
        <w:gridCol w:w="4272"/>
        <w:gridCol w:w="1026"/>
        <w:gridCol w:w="1963"/>
        <w:gridCol w:w="912"/>
      </w:tblGrid>
      <w:tr>
        <w:trPr>
          <w:trHeight w:val="5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相近专业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本科学历报考的：临床医学专业；                   以研究生学历报考的：临床医学一级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紧缺专业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本科学历报考的：中西医临床医学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研究生学历报考的：中西医结合临床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紧缺专业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本科学历报考的：中医学、针灸推拿学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研究生学历报考的：中医学一级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紧缺专业</w:t>
            </w:r>
          </w:p>
        </w:tc>
      </w:tr>
      <w:tr>
        <w:trPr>
          <w:trHeight w:val="4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影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本科学历报考的：医学影像学专业；         以研究生学历报考的：影像医学与核医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病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临床医学专业；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研究生学历报考的：病理学与病理生理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高等学校应届及择业期内本科及以上学历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本科学历报考的：口腔医学专业；           以研究生学历报考的：口腔临床医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高等学校应届及择业期内本科及以上学历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药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药学专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以研究生学历报考的：药剂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高等学校应届及择业期内本科及以上学历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康复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00" w:hanging="2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康复医学专业；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ind w:left="200" w:hanging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研究生学历报考的：康复医学与理疗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康复治疗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科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专科学历报考的：康复治疗技术专业；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康复治疗学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研究生学历报考的：康复医学与理疗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护理学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研究生学历报考的：护理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外高等学校应届及择业期内本科及以上学历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检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医学检验技术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研究生学历报考的：临床检验诊断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党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法学类；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研究生学历报考的：法学一级学科，法律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党员；具备一定文字材料书写功底；</w:t>
            </w:r>
          </w:p>
        </w:tc>
      </w:tr>
      <w:tr>
        <w:trPr>
          <w:trHeight w:val="6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会计学、财务管理专业；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研究生学历报考的：会计学专业，会计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审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审计学专业；会计学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研究生学历报考的：会计学专业，会计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不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党员，具备一定文字材料书写功底；</w:t>
            </w:r>
          </w:p>
        </w:tc>
      </w:tr>
      <w:tr>
        <w:trPr>
          <w:trHeight w:val="7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医院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及以上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本科学历报考的：公共事业管理专业；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以研究生学历报考的：社会医学与卫生事业管理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3T14:16:00Z</cp:lastPrinted>
  <dcterms:modified xsi:type="dcterms:W3CDTF">2020-05-14T00:09:47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