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0"/>
          <w:szCs w:val="40"/>
        </w:rPr>
        <w:t>樟木头镇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信访办公开</w:t>
      </w:r>
      <w:r>
        <w:rPr>
          <w:rFonts w:ascii="黑体" w:hAnsi="黑体" w:cs="黑体" w:eastAsia="黑体"/>
          <w:b/>
          <w:bCs/>
          <w:sz w:val="40"/>
          <w:szCs w:val="40"/>
        </w:rPr>
        <w:t>招聘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pacing w:val="-18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代码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部门意见由资格审查单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江南刚</cp:lastModifiedBy>
  <cp:lastPrinted>2019-08-23T12:03:00Z</cp:lastPrinted>
  <dcterms:modified xsi:type="dcterms:W3CDTF">2019-08-28T02:25:2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