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永平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第一次公开招聘政府雇员岗位需求表</w:t>
      </w:r>
    </w:p>
    <w:tbl>
      <w:tblPr>
        <w:tblW w:w="129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135"/>
        <w:gridCol w:w="937"/>
        <w:gridCol w:w="705"/>
        <w:gridCol w:w="1275"/>
        <w:gridCol w:w="1275"/>
        <w:gridCol w:w="1011"/>
        <w:gridCol w:w="1235"/>
        <w:gridCol w:w="1550"/>
        <w:gridCol w:w="795"/>
        <w:gridCol w:w="906"/>
        <w:gridCol w:w="1680"/>
      </w:tblGrid>
      <w:tr>
        <w:trPr>
          <w:trHeight w:val="442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龄及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限要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、职称要求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46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格证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法辅助队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法辅助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或以上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辅助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退役军人在同等条件下优先考虑，可放宽至高中或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能适应一线辅助执法和夜间值班，适合男性。</w:t>
            </w:r>
          </w:p>
        </w:tc>
      </w:tr>
      <w:tr>
        <w:trPr>
          <w:trHeight w:val="11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窗口服务人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窗口服务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；具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工作经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或以上学历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学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学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窗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较强的沟通表达、组织协调、文字书写和计算机应用操作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较好心理承受能力，适应窗口服务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党员。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辅助人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辅助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；具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工作经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或以上学历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辅助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较强的沟通表达、组织协调、文字书写和计算机应用操作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党员优先。</w:t>
            </w:r>
          </w:p>
        </w:tc>
      </w:tr>
      <w:tr>
        <w:trPr>
          <w:trHeight w:val="20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小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管人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初级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应专业本科及以上学历并取得学士或以上学位，或具备对应专业的专业技术资格、职业（执业）资格（水平）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乡规划学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类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81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类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81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813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力学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801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管理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2010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地产开发与管理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2010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2010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工程地质勘查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0828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工程测量技术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0824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筑设计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0815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筑装饰工程技术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0815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城乡规划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0816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村镇建设与管理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0816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建施工类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081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工程管理类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081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筑设备工程技术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0819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物业管理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12010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技术或与报考专业相关资格证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临小工程建管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初级职称。</w:t>
            </w:r>
          </w:p>
        </w:tc>
      </w:tr>
      <w:tr>
        <w:trPr>
          <w:trHeight w:val="1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初级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；具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工作经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应专业本科及以上学历并取得学士或以上学位，或具备对应专业的专业技术资格、职业（执业）资格（水平）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2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2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硕士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30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2020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2020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3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2020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计与会计核算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0703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会计类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12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03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03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较强的沟通表达、组织协调、文字书写和计算机应用操作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初级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机动车驾驶证。</w:t>
            </w:r>
          </w:p>
        </w:tc>
      </w:tr>
      <w:tr>
        <w:trPr>
          <w:trHeight w:val="556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旭婷</cp:lastModifiedBy>
  <dcterms:modified xsi:type="dcterms:W3CDTF">2020-05-12T08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