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子洲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畜牧兽医类专业公益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工作人员报名资格审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230"/>
        <w:gridCol w:w="675"/>
        <w:gridCol w:w="1110"/>
        <w:gridCol w:w="1410"/>
        <w:gridCol w:w="1185"/>
        <w:gridCol w:w="1935"/>
      </w:tblGrid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        人         简        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或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和社       会主       要关       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6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       人员       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286" w:gutter="0" w:header="0" w:top="158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>USER</dc:creator>
  <dc:description/>
  <dc:language>en-US</dc:language>
  <cp:lastModifiedBy>子洲政府网</cp:lastModifiedBy>
  <cp:lastPrinted>2020-04-30T10:35:00Z</cp:lastPrinted>
  <dcterms:modified xsi:type="dcterms:W3CDTF">2020-05-11T02:05:2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