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茌平区扶贫公益性岗位应聘</w:t>
      </w:r>
      <w:r>
        <w:rPr/>
        <w:t>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受教育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应聘岗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洁保绿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cp:keywords/>
  <dc:language>en-US</dc:language>
  <cp:lastModifiedBy>LEE</cp:lastModifiedBy>
  <cp:lastPrinted>2020-05-11T11:41:00Z</cp:lastPrinted>
  <dcterms:modified xsi:type="dcterms:W3CDTF">2020-05-11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