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23" w:firstLine="660"/>
        <w:rPr/>
      </w:pPr>
      <w:r>
        <w:rPr/>
        <w:t>2020</w:t>
      </w:r>
      <w:r>
        <w:rPr/>
        <w:t>年长沙市应急管理局所属事业单位公开招聘工作人员岗位表</w:t>
      </w:r>
    </w:p>
    <w:tbl>
      <w:tblPr>
        <w:tblW w:w="15036" w:type="dxa"/>
        <w:jc w:val="left"/>
        <w:tblInd w:w="-3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956"/>
        <w:gridCol w:w="813"/>
        <w:gridCol w:w="1085"/>
        <w:gridCol w:w="656"/>
        <w:gridCol w:w="949"/>
        <w:gridCol w:w="1298"/>
        <w:gridCol w:w="2385"/>
        <w:gridCol w:w="3921"/>
        <w:gridCol w:w="1039"/>
        <w:gridCol w:w="671"/>
        <w:gridCol w:w="534"/>
      </w:tblGrid>
      <w:tr>
        <w:trPr>
          <w:trHeight w:val="67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编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性质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招聘计划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岗位条件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笔试科目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核方式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学专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长沙市应急管理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长沙市应急事务中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全额拨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工贸监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全国普通高等学校计划内统招全日制本科及以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机械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 xml:space="preserve">、动手能力强，具有一定的文字功底。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、需要长期值晚班、下矿井、工作压力较大，能适用艰苦的环境、承担挑战性较强的工作任务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公共基础知识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专业知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结构化面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高校毕业生岗位</w:t>
            </w:r>
          </w:p>
        </w:tc>
      </w:tr>
      <w:tr>
        <w:trPr>
          <w:trHeight w:val="30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长沙市应急管理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长沙市应急事务中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全额拨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信息化系统维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岁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全国普通高等学校计划内统招全日制本科及以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电子信息工程、电子科学与技术、物理电子学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、动手能力强，具有一定的文字功底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、需要长期值晚班、工作压力较大，能适用艰苦的环境、承担挑战性较强的工作任务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公共基础知识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专业知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结构化面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  <w:lang w:bidi="ar"/>
              </w:rPr>
              <w:t>高校毕业生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12:00Z</dcterms:created>
  <dc:creator>Administrator</dc:creator>
  <dc:description/>
  <cp:keywords/>
  <dc:language>en-US</dc:language>
  <cp:lastModifiedBy>Administrator</cp:lastModifiedBy>
  <dcterms:modified xsi:type="dcterms:W3CDTF">2020-05-11T09:13:00Z</dcterms:modified>
  <cp:revision>2</cp:revision>
  <dc:subject/>
  <dc:title/>
</cp:coreProperties>
</file>