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中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共湖北省委党校（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湖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北省行政学院）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年面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向社会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专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项公开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招聘工作人员岗位计划表</w:t>
      </w:r>
    </w:p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37"/>
        <w:gridCol w:w="1050"/>
        <w:gridCol w:w="952"/>
        <w:gridCol w:w="518"/>
        <w:gridCol w:w="532"/>
        <w:gridCol w:w="518"/>
        <w:gridCol w:w="811"/>
        <w:gridCol w:w="644"/>
        <w:gridCol w:w="1358"/>
        <w:gridCol w:w="2693"/>
        <w:gridCol w:w="672"/>
        <w:gridCol w:w="587"/>
        <w:gridCol w:w="756"/>
        <w:gridCol w:w="840"/>
        <w:gridCol w:w="518"/>
        <w:gridCol w:w="532"/>
        <w:gridCol w:w="631"/>
      </w:tblGrid>
      <w:tr>
        <w:trPr>
          <w:trHeight w:val="424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序号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招聘单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招聘计划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招聘岗位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报考资格条件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考试测试方式</w:t>
            </w:r>
          </w:p>
        </w:tc>
      </w:tr>
      <w:tr>
        <w:trPr>
          <w:trHeight w:val="68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主管部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招聘单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用人部门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专业技术岗位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管理岗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工勤岗位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名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等级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岗位描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岗位所需专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学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学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年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其它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笔试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面试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面试入围比例</w:t>
            </w:r>
          </w:p>
        </w:tc>
      </w:tr>
      <w:tr>
        <w:trPr>
          <w:trHeight w:val="87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中共湖北省委党校</w:t>
            </w: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湖北省行政学院</w:t>
            </w: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中共湖北省委党校</w:t>
            </w: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湖北省行政学院</w:t>
            </w: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马克思主义基础理论教研部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党校教师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级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从事相关学科领域教学和科研工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科学社会主义与国际共产主义运动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博士研究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博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中共党员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免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是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直接入围</w:t>
            </w:r>
          </w:p>
        </w:tc>
      </w:tr>
      <w:tr>
        <w:trPr>
          <w:trHeight w:val="84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中共湖北省委党校</w:t>
            </w: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湖北省行政学院</w:t>
            </w: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中共湖北省委党校</w:t>
            </w: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湖北省行政学院</w:t>
            </w: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中共党史党建教研部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党校教师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级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从事相关学科领域教学和科研工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中外政治制度、中共党史（含党的学说与党的建设）、马克思主义中国化研究、思想政治教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博士研究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博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中共党员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免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是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直接入围</w:t>
            </w:r>
          </w:p>
        </w:tc>
      </w:tr>
      <w:tr>
        <w:trPr>
          <w:trHeight w:val="73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中共湖北省委党校</w:t>
            </w: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湖北省行政学院</w:t>
            </w: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中共湖北省委党校</w:t>
            </w: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湖北省行政学院</w:t>
            </w: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经济学与经济管理教研部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党校教师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级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从事相关学科领域教学和科研工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应</w:t>
            </w: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用</w:t>
            </w: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经济学（一级学科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博士研究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博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中共党员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免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是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直接入围</w:t>
            </w:r>
          </w:p>
        </w:tc>
      </w:tr>
      <w:tr>
        <w:trPr>
          <w:trHeight w:val="95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中共湖北省委党校</w:t>
            </w: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湖北省行政学院</w:t>
            </w: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中共湖北省委党校</w:t>
            </w: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湖北省行政学院</w:t>
            </w: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政法教研部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党校教师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级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从事相关学科领域教学和科研工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法学（一级学科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博士研究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博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中共党员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免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是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直接入围</w:t>
            </w:r>
          </w:p>
        </w:tc>
      </w:tr>
      <w:tr>
        <w:trPr>
          <w:trHeight w:val="11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中共湖北省委党校</w:t>
            </w: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湖北省行政学院</w:t>
            </w: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中共湖北省委党校</w:t>
            </w: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湖北省行政学院</w:t>
            </w: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报刊部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编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级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从事报刊编辑工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政治学理论、中外政治制度、科学社会主义与国际共产主义运动、中共党史（含党的学说与党的建设）、马克思主义基本原理、马克思主义发展史、马克思主义中国化研究、思想政治教育、行政管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博士研究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博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eastAsia="仿宋" w:cs="宋体;SimSun" w:ascii="仿宋" w:hAnsi="仿宋"/>
                <w:kern w:val="0"/>
                <w:sz w:val="14"/>
                <w:szCs w:val="1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中共党员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免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是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直接入围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1418" w:footer="794" w:bottom="1134"/>
      <w:pgNumType w:start="3" w:fmt="decimal"/>
      <w:formProt w:val="false"/>
      <w:textDirection w:val="lrTb"/>
      <w:docGrid w:type="default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15</w:t>
    </w:r>
    <w:r>
      <w:rPr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22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11:00Z</dcterms:created>
  <dc:creator>Administrator</dc:creator>
  <dc:description/>
  <cp:keywords/>
  <dc:language>en-US</dc:language>
  <cp:lastModifiedBy>Administrator</cp:lastModifiedBy>
  <cp:lastPrinted>2020-05-09T14:41:00Z</cp:lastPrinted>
  <dcterms:modified xsi:type="dcterms:W3CDTF">2020-05-12T01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