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关岭自治县恒焱人力资源有限公司招聘派遣制员工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证书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95.7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istrator</cp:lastModifiedBy>
  <cp:lastPrinted>2019-07-04T15:52:00Z</cp:lastPrinted>
  <dcterms:modified xsi:type="dcterms:W3CDTF">2020-05-09T03:39:29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