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宜兴市公安局巡特警大队执勤、看护人员报名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报考岗位：      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□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执勤        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□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看护    是否服从调剂：</w:t>
      </w: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□</w:t>
      </w:r>
    </w:p>
    <w:tbl>
      <w:tblPr>
        <w:tblW w:w="94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317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839"/>
      </w:tblGrid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曾用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有无汽车驾驶证（类型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受过何种奖励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受过何种处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特长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填表时间：  年  月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lenovo</dc:creator>
  <dc:description/>
  <dc:language>en-US</dc:language>
  <cp:lastModifiedBy>AutoBVT</cp:lastModifiedBy>
  <dcterms:modified xsi:type="dcterms:W3CDTF">2020-05-08T08:40:00Z</dcterms:modified>
  <cp:revision>2</cp:revision>
  <dc:subject/>
  <dc:title/>
</cp:coreProperties>
</file>