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0"/>
        <w:gridCol w:w="705"/>
        <w:gridCol w:w="660"/>
        <w:gridCol w:w="660"/>
        <w:gridCol w:w="1275"/>
        <w:gridCol w:w="1605"/>
        <w:gridCol w:w="3765"/>
        <w:gridCol w:w="690"/>
        <w:gridCol w:w="2551"/>
        <w:gridCol w:w="2267"/>
      </w:tblGrid>
      <w:tr>
        <w:trPr>
          <w:tblHeader w:val="true"/>
          <w:trHeight w:val="627" w:hRule="atLeast"/>
        </w:trPr>
        <w:tc>
          <w:tcPr>
            <w:tcW w:w="161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优才人力资源有限公司公开招聘聘员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派遣至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吉华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街道）职位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一级专业目录：文学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专一级专业目录：文学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应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党员证明、中级会计师资格证、注册消防工程师资格证、注册安全工程师资格证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律检查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共党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业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三级专业目录：会计学、审计学；大专二级专业目录：财务会计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中级会计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highlight w:val="none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综合财政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三级专业目录：会计学、审计学；大专二级专业目录：财务会计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ahoma" w:ascii="Tahoma" w:hAnsi="Tahoma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11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化工会副主席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等情况下，具有以下条件之一优先录取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事过工会工作或有企业生产一线工作经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研究生或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通过国家相关考试取得法律、劳动关系协调、人力资源管理、心理咨询、社工等与工会工作相关职业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列入以事定费人员管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身份证（正反面），职位要求为龙岗区、深圳市户籍的应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  <w:lang w:val="en-US" w:eastAsia="zh-CN"/>
              </w:rPr>
              <w:t>、与职位要求有关的相关证明。如党员证明、中级会计师资格证、注册消防工程师资格证、注册安全工程师资格证等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安全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国家认可的注册消防工程师、注册安全工程师资格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龙岗区内户籍可放宽至高中（中专）及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龙岗区外户籍属退伍军人可放宽至高中（中专）及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全日制本科则不限户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列入以事定费人员管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安全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龙岗区内户籍可放宽至高中（中专）及以上学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龙岗区外户籍属退伍军人可放宽至高中（中专）及以上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全日制本科则不限户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列入以事定费人员管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  <w:lang w:val="en-US" w:eastAsia="zh-CN"/>
              </w:rPr>
              <w:t>格式）</w:t>
            </w:r>
          </w:p>
        </w:tc>
      </w:tr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小型消防站消防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中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符合《消防员职业健康》规定的身体条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退伍军人优先录用，消防部队退伍战士、高等院校毕业生、专业技术岗位人员的年龄放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；具有从事灭火救援工作岗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经验的年龄放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本科学历则不限户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退伍军人则不限户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列入以事定费人员管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报考应急分队队员、消防员岗位应上传</w:t>
            </w:r>
            <w:r>
              <w:rPr>
                <w:szCs w:val="21"/>
                <w:lang w:eastAsia="zh-CN"/>
              </w:rPr>
              <w:t>退伍</w:t>
            </w:r>
            <w:r>
              <w:rPr>
                <w:szCs w:val="21"/>
              </w:rPr>
              <w:t>军人相关证明。</w:t>
            </w:r>
          </w:p>
        </w:tc>
      </w:tr>
      <w:tr>
        <w:trPr>
          <w:trHeight w:val="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职消防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符合《消防员职业健康》规定的身体条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退伍军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全日制本科学历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急分队队员</w:t>
            </w:r>
            <w:r>
              <w:rPr>
                <w:szCs w:val="21"/>
                <w:lang w:eastAsia="zh-CN"/>
              </w:rPr>
              <w:t>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高中及以上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全日制本科学历则</w:t>
            </w:r>
            <w:r>
              <w:rPr>
                <w:szCs w:val="21"/>
                <w:lang w:eastAsia="zh-CN"/>
              </w:rPr>
              <w:t>不限</w:t>
            </w:r>
            <w:r>
              <w:rPr>
                <w:szCs w:val="21"/>
              </w:rPr>
              <w:t>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社区综合业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全日制本科学历则户籍不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区网格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大专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龙岗区内户籍可放宽至高中（中专）及以上学历</w:t>
            </w:r>
          </w:p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龙岗区外户籍属退伍军人可放宽至高中（中专）及以上学历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本科则不限户籍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2:00Z</dcterms:created>
  <dc:creator>Chinese User</dc:creator>
  <dc:description/>
  <dc:language>en-US</dc:language>
  <cp:lastModifiedBy>ぺ灬cc果冻ル</cp:lastModifiedBy>
  <cp:lastPrinted>2020-05-07T17:36:00Z</cp:lastPrinted>
  <dcterms:modified xsi:type="dcterms:W3CDTF">2020-05-09T02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