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张店区卫生健康系统事业单位卫生专业技术人员公开招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zbyz</cp:lastModifiedBy>
  <dcterms:modified xsi:type="dcterms:W3CDTF">2020-05-06T09:34:4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