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1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2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3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4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5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6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7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8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9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10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11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12  </w:t>
            </w: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13  </w:t>
            </w: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14  </w:t>
            </w: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1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B001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2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3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4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5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6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7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8  </w:t>
            </w: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9  </w:t>
            </w: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10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17-11-15T10:12:00Z</cp:lastPrinted>
  <dcterms:modified xsi:type="dcterms:W3CDTF">2020-04-22T04:11:00Z</dcterms:modified>
  <cp:revision>38</cp:revision>
  <dc:subject/>
  <dc:title>苏州市国家公务员（机关工作人员）招考录用</dc:title>
</cp:coreProperties>
</file>