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spacing w:val="100"/>
          <w:sz w:val="44"/>
          <w:szCs w:val="44"/>
        </w:rPr>
        <w:t>劳务派遣人员信息</w:t>
      </w:r>
      <w:r>
        <w:rPr/>
        <w:t>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191"/>
        <w:gridCol w:w="1189"/>
        <w:gridCol w:w="1477"/>
        <w:gridCol w:w="1010"/>
        <w:gridCol w:w="378"/>
        <w:gridCol w:w="851"/>
        <w:gridCol w:w="478"/>
        <w:gridCol w:w="1970"/>
      </w:tblGrid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别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(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岁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3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照片）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 族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  贯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 生 地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微软雅黑" w:hAnsi="方正宋三简体;微软雅黑" w:eastAsia="方正宋三简体;微软雅黑"/>
                <w:sz w:val="24"/>
              </w:rPr>
            </w:pPr>
            <w:r>
              <w:rPr>
                <w:rFonts w:eastAsia="方正宋三简体;微软雅黑" w:ascii="方正宋三简体;微软雅黑" w:hAnsi="方正宋三简体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员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状况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状况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微软雅黑" w:hAnsi="方正宋三简体;微软雅黑" w:eastAsia="方正宋三简体;微软雅黑"/>
                <w:sz w:val="24"/>
              </w:rPr>
            </w:pPr>
            <w:r>
              <w:rPr>
                <w:rFonts w:eastAsia="方正宋三简体;微软雅黑" w:ascii="方正宋三简体;微软雅黑" w:hAnsi="方正宋三简体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术证书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熟悉专业有何专长</w:t>
            </w:r>
          </w:p>
        </w:tc>
        <w:tc>
          <w:tcPr>
            <w:tcW w:w="2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微软雅黑" w:hAnsi="方正宋三简体;微软雅黑" w:eastAsia="方正宋三简体;微软雅黑" w:cs="宋体;SimSun"/>
                <w:sz w:val="26"/>
                <w:szCs w:val="26"/>
              </w:rPr>
            </w:pPr>
            <w:r>
              <w:rPr>
                <w:rFonts w:eastAsia="方正宋三简体;微软雅黑" w:cs="宋体;SimSun" w:ascii="方正宋三简体;微软雅黑" w:hAnsi="方正宋三简体;微软雅黑"/>
                <w:sz w:val="26"/>
                <w:szCs w:val="26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微软雅黑" w:hAnsi="方正宋三简体;微软雅黑" w:eastAsia="方正宋三简体;微软雅黑"/>
              </w:rPr>
            </w:pPr>
            <w:r>
              <w:rPr>
                <w:rFonts w:eastAsia="方正宋三简体;微软雅黑" w:ascii="方正宋三简体;微软雅黑" w:hAnsi="方正宋三简体;微软雅黑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位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 育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6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微软雅黑" w:cs="宋体;SimSun"/>
                <w:sz w:val="26"/>
                <w:szCs w:val="26"/>
              </w:rPr>
            </w:pPr>
            <w:r>
              <w:rPr>
                <w:rFonts w:eastAsia="仿宋_GB2312;微软雅黑" w:cs="宋体;SimSun" w:ascii="宋体;SimSun" w:hAnsi="宋体;SimSun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  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 育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73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居住地址</w:t>
            </w:r>
          </w:p>
        </w:tc>
        <w:tc>
          <w:tcPr>
            <w:tcW w:w="73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3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微信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622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8544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869" w:hanging="1869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300"/>
        <w:rPr>
          <w:rFonts w:ascii="方正宋三简体;微软雅黑" w:hAnsi="方正宋三简体;微软雅黑" w:eastAsia="方正宋三简体;微软雅黑"/>
          <w:sz w:val="28"/>
        </w:rPr>
      </w:pPr>
      <w:r>
        <w:rPr>
          <w:rFonts w:eastAsia="方正宋三简体;微软雅黑" w:ascii="方正宋三简体;微软雅黑" w:hAnsi="方正宋三简体;微软雅黑"/>
          <w:sz w:val="28"/>
        </w:rPr>
      </w:r>
    </w:p>
    <w:p>
      <w:pPr>
        <w:pStyle w:val="Normal"/>
        <w:spacing w:lineRule="exact" w:line="300"/>
        <w:rPr/>
      </w:pPr>
      <w:r>
        <w:rPr>
          <w:rFonts w:ascii="方正宋三简体;微软雅黑" w:hAnsi="方正宋三简体;微软雅黑" w:eastAsia="方正宋三简体;微软雅黑"/>
          <w:sz w:val="28"/>
        </w:rPr>
        <w:t>备注：</w:t>
      </w:r>
      <w:r>
        <w:rPr>
          <w:rFonts w:ascii="方正宋三简体;微软雅黑" w:hAnsi="方正宋三简体;微软雅黑" w:eastAsia="方正宋三简体;微软雅黑"/>
          <w:sz w:val="28"/>
        </w:rPr>
        <w:t xml:space="preserve"> </w:t>
      </w:r>
      <w:r>
        <w:rPr>
          <w:rFonts w:ascii="方正宋三简体;微软雅黑" w:hAnsi="方正宋三简体;微软雅黑" w:eastAsia="方正宋三简体;微软雅黑"/>
          <w:sz w:val="28"/>
        </w:rPr>
        <w:t>另附个人简历一份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宋三简体">
    <w:altName w:val="微软雅黑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9:08:00Z</dcterms:created>
  <dc:creator>user</dc:creator>
  <dc:description/>
  <dc:language>en-US</dc:language>
  <cp:lastModifiedBy>Administrator</cp:lastModifiedBy>
  <cp:lastPrinted>2019-11-01T17:14:00Z</cp:lastPrinted>
  <dcterms:modified xsi:type="dcterms:W3CDTF">2020-05-08T09:08:00Z</dcterms:modified>
  <cp:revision>2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