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>肇庆市鼎湖区莲花镇人民政府招聘人社专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5:00Z</dcterms:created>
  <dc:creator>董文</dc:creator>
  <dc:description/>
  <dc:language>en-US</dc:language>
  <cp:lastModifiedBy>Administrator</cp:lastModifiedBy>
  <dcterms:modified xsi:type="dcterms:W3CDTF">2020-05-07T07:50:19Z</dcterms:modified>
  <cp:revision>2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