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桓台县卫生健康系统事业单位公开招聘卫生专业技术人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xbany</cp:lastModifiedBy>
  <cp:lastPrinted>2020-05-07T15:42:00Z</cp:lastPrinted>
  <dcterms:modified xsi:type="dcterms:W3CDTF">2020-05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