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劳动保障监察支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专（含高中）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或常驻地为来宾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劳动保障监察支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美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238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劳动保障监察支队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Administrator</cp:lastModifiedBy>
  <cp:lastPrinted>2018-06-05T11:24:00Z</cp:lastPrinted>
  <dcterms:modified xsi:type="dcterms:W3CDTF">2020-05-06T07:12:00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