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单位同意报考及工作经历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邵阳市北塔区教育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）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），系我单位在编在岗教师， </w:t>
      </w:r>
    </w:p>
    <w:p>
      <w:pPr>
        <w:pStyle w:val="Normal"/>
        <w:ind w:left="16" w:hanging="1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我单位任教，且在工作期间没有违法违纪行为，也没有过任何法律纪律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报考，特此证明（此证明限教师资格审查时使用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：（行政公章）                 教育局：（行政公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20-04-23T08:28:00Z</cp:lastPrinted>
  <dcterms:modified xsi:type="dcterms:W3CDTF">2020-05-07T10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