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诚信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考试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我已仔细阅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北塔区招教工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公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相关政策和违纪违规处理规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觉遵守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次招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试工作的相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慎重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符合条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承诺人签名：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签订日期：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年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0-04-23T08:28:00Z</cp:lastPrinted>
  <dcterms:modified xsi:type="dcterms:W3CDTF">2020-05-07T1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