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35"/>
        <w:gridCol w:w="924"/>
        <w:gridCol w:w="558"/>
        <w:gridCol w:w="1522"/>
        <w:gridCol w:w="654"/>
        <w:gridCol w:w="7580"/>
        <w:gridCol w:w="1258"/>
      </w:tblGrid>
      <w:tr>
        <w:trPr>
          <w:trHeight w:val="381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计划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7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全日制大专及以上学历），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全日制大专及以上学历）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体育学类专业，篮球特长，全日制本科及以上学历，限高校毕业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</w:tr>
      <w:tr>
        <w:trPr>
          <w:trHeight w:val="8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师范类中国语言文学类专业），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师范类数学类专业）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美术学、绘画、中国画专业或教师资格证为美术），全日制本科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</w:tr>
      <w:tr>
        <w:trPr>
          <w:trHeight w:val="10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全日制大专及以上学历），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全日制大专及以上学历）。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音乐学、音乐表演、流行音乐专业，限高校毕业生），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美术学、绘画、中国画专业或教师资格证为美术），全日制本科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</w:tr>
      <w:tr>
        <w:trPr>
          <w:trHeight w:val="7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师范类中国语言文学类专业），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师范类数学类专业），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体育学类专业，篮球特长），全日制本科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</w:tr>
      <w:tr>
        <w:trPr>
          <w:trHeight w:val="78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村学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日制大专及以上学历），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日制大专及以上学历）。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性别不限，音乐学、音乐表演、流行音乐专业，全日制本科及以上学历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限高校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</w:tr>
      <w:tr>
        <w:trPr>
          <w:trHeight w:val="8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中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人（师范类中国语言文学类专业），初中数学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（师范类数学类专业）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均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限高校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省</w:t>
            </w:r>
          </w:p>
        </w:tc>
      </w:tr>
      <w:tr>
        <w:trPr>
          <w:trHeight w:val="815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共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城区学校包括状元中学、状元小学、高撑小学、北塔小学、协鑫阳光小学，农村学校包括茶元头中学、陈家桥学校、茶元头小学、枫林小学、五七小学、利江学校、六十小学、柑子塘小学、万岁庙小学、双树小学、合心小学、田江小学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情殇</cp:lastModifiedBy>
  <cp:lastPrinted>2020-04-26T17:16:00Z</cp:lastPrinted>
  <dcterms:modified xsi:type="dcterms:W3CDTF">2020-05-07T08:32:14Z</dcterms:modified>
  <cp:revision>2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