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暮然回首1369668240</cp:lastModifiedBy>
  <cp:lastPrinted>2020-05-01T09:09:00Z</cp:lastPrinted>
  <dcterms:modified xsi:type="dcterms:W3CDTF">2020-05-06T00:30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