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牡丹江医学院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20</w:t>
      </w:r>
      <w:r>
        <w:rPr>
          <w:rFonts w:ascii="宋体" w:hAnsi="宋体" w:asciiTheme="majorEastAsia" w:hAnsiTheme="majorEastAsia"/>
          <w:b/>
          <w:sz w:val="44"/>
          <w:szCs w:val="44"/>
        </w:rPr>
        <w:t>年博士引进计划表</w:t>
      </w:r>
    </w:p>
    <w:p>
      <w:pPr>
        <w:pStyle w:val="Normal"/>
        <w:rPr/>
      </w:pPr>
      <w:r>
        <w:rPr/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5"/>
        <w:gridCol w:w="734"/>
        <w:gridCol w:w="2229"/>
        <w:gridCol w:w="734"/>
        <w:gridCol w:w="525"/>
        <w:gridCol w:w="945"/>
        <w:gridCol w:w="2392"/>
        <w:gridCol w:w="24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招聘部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学历</w:t>
            </w:r>
            <w:r>
              <w:rPr>
                <w:rFonts w:eastAsia="宋体" w:cs="黑体" w:ascii="宋体" w:hAnsi="宋体" w:asciiTheme="majorEastAsia" w:eastAsiaTheme="majorEastAsia" w:hAnsiTheme="majorEastAsia"/>
                <w:b/>
                <w:bCs/>
                <w:sz w:val="24"/>
              </w:rPr>
              <w:t>/</w:t>
            </w: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学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黑体" w:asciiTheme="majorEastAsia" w:eastAsiaTheme="majorEastAsia" w:hAnsiTheme="majorEastAsia"/>
                <w:b/>
                <w:b/>
                <w:bCs/>
                <w:sz w:val="24"/>
              </w:rPr>
            </w:pPr>
            <w:r>
              <w:rPr>
                <w:rFonts w:ascii="宋体" w:hAnsi="宋体" w:cs="黑体" w:asciiTheme="majorEastAsia" w:hAnsiTheme="majorEastAsia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础医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化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物化学与分子生物学、生物医学工程</w:t>
            </w:r>
            <w:r>
              <w:rPr>
                <w:rFonts w:ascii="仿宋" w:hAnsi="仿宋" w:eastAsia="仿宋"/>
                <w:spacing w:val="-10"/>
                <w:sz w:val="24"/>
              </w:rPr>
              <w:t>、基础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一学历为全日制统招本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解剖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础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一学历为全日制统招本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第一临床医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康复治疗学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康复医学与理疗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临床技能实验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外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医药研究中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心实验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药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85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211</w:t>
            </w:r>
            <w:r>
              <w:rPr>
                <w:rFonts w:ascii="仿宋" w:hAnsi="仿宋" w:eastAsia="仿宋"/>
                <w:sz w:val="24"/>
              </w:rPr>
              <w:t>院校毕业生优先；生物药物研究方向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医学、化学、生物学、化学工程与技术、生物医学工程、材料科学与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85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211</w:t>
            </w:r>
            <w:r>
              <w:rPr>
                <w:rFonts w:ascii="仿宋" w:hAnsi="仿宋" w:eastAsia="仿宋"/>
                <w:sz w:val="24"/>
              </w:rPr>
              <w:t>院校毕业生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医学影像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图像处理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物医学工程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科学与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</w:rPr>
              <w:t>物理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</w:rPr>
              <w:t>理论物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</w:rPr>
              <w:t>数学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</w:rPr>
              <w:t>基础数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工电子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气工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sz w:val="24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影像设备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24" w:after="2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物医学工程、 无线电物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口腔医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口腔基础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24" w:after="24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基础医学、口腔临床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口腔内科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24" w:after="2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 w:before="24" w:after="2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临床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口腔外科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24" w:after="24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基础医学、口腔临床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口腔修复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24" w:after="24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基础医学、口腔临床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口腔正畸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24" w:after="24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基础医学、口腔临床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药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药理学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药理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药物分析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pacing w:val="-10"/>
                <w:sz w:val="24"/>
                <w:szCs w:val="24"/>
              </w:rPr>
            </w:pPr>
            <w:r>
              <w:rPr>
                <w:rFonts w:ascii="仿宋" w:hAnsi="仿宋" w:eastAsia="仿宋"/>
                <w:spacing w:val="-10"/>
                <w:sz w:val="24"/>
                <w:szCs w:val="24"/>
              </w:rPr>
              <w:t>分析化学、药物分析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1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无机化学与物理化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机化学、物理化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共卫生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流行病与卫生统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流行病与卫生统计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科为预防医学专业，博士为卫生统计学方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流行病与卫生统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流行病与卫生统计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为预防医学专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营养与食品卫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营养与食品卫生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预防医学专业、具有中级以上职称、年龄不超过</w:t>
            </w:r>
            <w:r>
              <w:rPr>
                <w:rFonts w:eastAsia="仿宋" w:ascii="仿宋" w:hAnsi="仿宋"/>
                <w:sz w:val="24"/>
              </w:rPr>
              <w:t>40</w:t>
            </w:r>
            <w:r>
              <w:rPr>
                <w:rFonts w:ascii="仿宋" w:hAnsi="仿宋" w:eastAsia="仿宋"/>
                <w:sz w:val="24"/>
              </w:rPr>
              <w:t>周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营养与食品卫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pacing w:val="-12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儿少卫生与妇幼保健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预防医学专业或临床医学专业、具有中级以上职称、年龄不超过</w:t>
            </w:r>
            <w:r>
              <w:rPr>
                <w:rFonts w:eastAsia="仿宋" w:ascii="仿宋" w:hAnsi="仿宋"/>
                <w:sz w:val="24"/>
              </w:rPr>
              <w:t>40</w:t>
            </w:r>
            <w:r>
              <w:rPr>
                <w:rFonts w:ascii="仿宋" w:hAnsi="仿宋" w:eastAsia="仿宋"/>
                <w:sz w:val="24"/>
              </w:rPr>
              <w:t>周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劳动与环境卫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劳动卫生与环境卫生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防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共卫生与预防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卫生检验与检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微生物学、病原生物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食品质量与安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食品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</w:rPr>
              <w:t>年龄不超过</w:t>
            </w:r>
            <w:r>
              <w:rPr>
                <w:rFonts w:eastAsia="仿宋" w:ascii="仿宋" w:hAnsi="仿宋"/>
                <w:sz w:val="24"/>
              </w:rPr>
              <w:t>40</w:t>
            </w:r>
            <w:r>
              <w:rPr>
                <w:rFonts w:ascii="仿宋" w:hAnsi="仿宋" w:eastAsia="仿宋"/>
                <w:sz w:val="24"/>
              </w:rPr>
              <w:t>周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卫生管理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场营销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sz w:val="24"/>
                <w:szCs w:val="24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企业管理（含市场营销、人力资源管理）、国际贸易学、技术经济及管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教学、科研经历或企业工作经验者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2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物流管理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管理科学与工程（物流管理、物流工程方向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教学、科研经历或企业工作经验者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管理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管理科学与工程（信息管理与信息系统、计算机应用技术方向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教学、科研经历或企业工作经验者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pacing w:val="-9"/>
                <w:sz w:val="24"/>
              </w:rPr>
            </w:pPr>
            <w:r>
              <w:rPr>
                <w:rFonts w:ascii="仿宋" w:hAnsi="仿宋" w:eastAsia="仿宋"/>
                <w:spacing w:val="-9"/>
                <w:sz w:val="24"/>
              </w:rPr>
              <w:t>公共事业管理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社会医学与卫生事业管理、 行政管理、社会保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教学、科研经历或社会公共管理部门工作经验者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健康管理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社会医学与卫生事业管理、营养与食品卫生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教学、科研经历或社会健康管理机构工作经验者优</w:t>
            </w:r>
            <w:bookmarkStart w:id="0" w:name="_GoBack"/>
            <w:bookmarkEnd w:id="0"/>
            <w:r>
              <w:rPr>
                <w:rFonts w:ascii="仿宋" w:hAnsi="仿宋" w:eastAsia="仿宋"/>
                <w:sz w:val="24"/>
                <w:szCs w:val="24"/>
              </w:rPr>
              <w:t>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学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会计学、产业经济学、企业管理（财务管理）、统计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教学、科研经历或企业工作经验者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体育教研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第</w:t>
            </w:r>
            <w:r>
              <w:rPr>
                <w:rFonts w:ascii="仿宋" w:hAnsi="仿宋" w:eastAsia="仿宋"/>
                <w:sz w:val="24"/>
              </w:rPr>
              <w:t>一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民族传统体育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二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体育教育训练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足球专业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三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体育教育训练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棒（垒）球专业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教研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sz w:val="24"/>
                <w:szCs w:val="24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英语语言文学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国语言学及应用语言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科、硕士、博士任一阶段所学专业为英语相关专业即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护理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管理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护理学、临床医学、公共卫生与预防医学、社会医学与卫生事业管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3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外科护理学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护理学、临床医学、公共卫生与预防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内科护理学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护理学、临床医学、公共卫生与预防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妇儿护理学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护理学、临床医学、公共卫生与预防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社区护理学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护理学、临床医学、公共卫生与预防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护理学基础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护理学、临床医学、公共卫生与预防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临床技能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护理学、临床医学、公共卫生与预防医学、</w:t>
            </w:r>
            <w:r>
              <w:rPr>
                <w:rFonts w:ascii="仿宋" w:hAnsi="仿宋" w:eastAsia="仿宋"/>
                <w:sz w:val="24"/>
              </w:rPr>
              <w:t>社会医学与卫生事业管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马克思主义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HAIEKA+PingFangSC-Semibold"/>
                <w:spacing w:val="-1"/>
                <w:sz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马克思主义原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HAIEKA+PingFangSC-Semibold"/>
                <w:spacing w:val="-1"/>
                <w:sz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HAIEKA+PingFangSC-Semibold"/>
                <w:spacing w:val="-1"/>
                <w:sz w:val="24"/>
              </w:rPr>
            </w:pPr>
            <w:r>
              <w:rPr>
                <w:rFonts w:eastAsia="仿宋" w:cs="HAIEKA+PingFangSC-Semibold" w:ascii="仿宋" w:hAnsi="仿宋"/>
                <w:spacing w:val="-1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HAIEKA+PingFangSC-Semibold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马克思主义基本原理、马克思主义哲学、中国哲学、科学技术哲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HAIEKA+PingFangSC-Semibold"/>
                <w:spacing w:val="-1"/>
                <w:sz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中共党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HAIEKA+PingFangSC-Semibold"/>
                <w:spacing w:val="-1"/>
                <w:sz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中国近现代史纲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HAIEKA+PingFangSC-Semibold" w:ascii="仿宋" w:hAnsi="仿宋"/>
                <w:spacing w:val="-1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</w:rPr>
              <w:t>中国近现代史、</w:t>
            </w:r>
            <w:r>
              <w:rPr>
                <w:rFonts w:ascii="仿宋" w:hAnsi="仿宋" w:cs="HAIEKA+PingFangSC-Semibold" w:eastAsia="仿宋"/>
                <w:spacing w:val="-1"/>
                <w:sz w:val="24"/>
              </w:rPr>
              <w:t>中共党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中共党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  <w:shd w:fill="FFFFFF" w:val="clear"/>
              </w:rPr>
              <w:t>毛泽东思想和中国特色社会主义理论体系概论</w:t>
            </w:r>
            <w:r>
              <w:rPr>
                <w:rFonts w:ascii="仿宋" w:hAnsi="仿宋" w:cs="HAIEKA+PingFangSC-Semibold" w:eastAsia="仿宋"/>
                <w:spacing w:val="-1"/>
                <w:sz w:val="24"/>
              </w:rPr>
              <w:t>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HAIEKA+PingFangSC-Semibold" w:ascii="仿宋" w:hAnsi="仿宋"/>
                <w:spacing w:val="-1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马克思主义中国化研究、马克思主义发展史、科学社会主义与国际共产主义运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中共党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思想道德修养与法律基础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HAIEKA+PingFangSC-Semibold" w:ascii="仿宋" w:hAnsi="仿宋"/>
                <w:spacing w:val="-1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思想政治教育、伦理学、法学理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HAIEKA+PingFangSC-Semibold" w:eastAsia="仿宋"/>
                <w:spacing w:val="-1"/>
                <w:sz w:val="24"/>
              </w:rPr>
              <w:t>中共党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4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代教育中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计算机教研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计算机应用技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网络管理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网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程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软件与理论、教育技术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附属红旗医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磁共振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  <w:highlight w:val="yellow"/>
              </w:rPr>
            </w:pPr>
            <w:r>
              <w:rPr>
                <w:rFonts w:ascii="仿宋" w:hAnsi="仿宋" w:eastAsia="仿宋"/>
                <w:sz w:val="24"/>
              </w:rPr>
              <w:t>影像医学与核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超声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ascii="仿宋" w:hAnsi="仿宋" w:eastAsia="仿宋"/>
                <w:sz w:val="24"/>
              </w:rPr>
              <w:t>影像医学与核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须有执业医师证；具有双证者优先；具有较强的科研能力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放射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ascii="仿宋" w:hAnsi="仿宋" w:eastAsia="仿宋"/>
                <w:sz w:val="24"/>
              </w:rPr>
              <w:t>放射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须有执业医师证；具有双证者优先；具有较强的科研能力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肾内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内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具有中级以上职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泌尿外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须为应届博士毕业生，具有较强的科研能力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遗传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具有副高级以上职称；有工作经验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皮肤性病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皮肤病与性病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具有正高级职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胸外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5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呼吸内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内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6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附属第二医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普外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6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妇产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妇产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6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心内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内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6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神经内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神经病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>6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儿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儿科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计（人数）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35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1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10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03107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031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31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2031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ableParagraph" w:customStyle="1">
    <w:name w:val="Table Paragraph"/>
    <w:basedOn w:val="Normal"/>
    <w:qFormat/>
    <w:rsid w:val="00203107"/>
    <w:pPr>
      <w:jc w:val="left"/>
    </w:pPr>
    <w:rPr>
      <w:rFonts w:ascii="宋体" w:hAnsi="宋体" w:cs="宋体"/>
      <w:kern w:val="0"/>
      <w:sz w:val="22"/>
      <w:szCs w:val="22"/>
      <w:lang w:val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0:00Z</dcterms:created>
  <dc:creator>lenovo</dc:creator>
  <dc:description/>
  <dc:language>en-US</dc:language>
  <cp:lastModifiedBy>lenovo</cp:lastModifiedBy>
  <dcterms:modified xsi:type="dcterms:W3CDTF">2020-05-0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