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个人活动轨迹承诺书</w:t>
      </w:r>
    </w:p>
    <w:p>
      <w:pPr>
        <w:pStyle w:val="Normal"/>
        <w:spacing w:lineRule="exact" w:line="400"/>
        <w:ind w:left="1599" w:hanging="112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left="1599" w:hanging="1120"/>
        <w:jc w:val="left"/>
        <w:rPr>
          <w:rFonts w:ascii="仿宋" w:hAnsi="仿宋" w:eastAsia="仿宋" w:cs="仿宋"/>
          <w:sz w:val="28"/>
          <w:szCs w:val="28"/>
          <w:u w:val="single"/>
        </w:rPr>
      </w:pPr>
      <w:r>
        <w:rPr>
          <w:rFonts w:ascii="仿宋" w:hAnsi="仿宋" w:cs="仿宋" w:eastAsia="仿宋"/>
          <w:sz w:val="28"/>
          <w:szCs w:val="28"/>
        </w:rPr>
        <w:t>为配合做好新冠肺炎疫情防控工作，本人承诺如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近一个月内无不明原因发热或干咳、气促、乏力等症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无武汉市及周边地区、国外疫区或其他有病例报告社区的旅行史或居住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未接触过来自武汉市及周边地区、国外疫区，或来自有病例报告社区的发热或有呼吸道症状、发热、畏寒、乏力、腹泻、结膜充血的患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无与武汉地区、国外疫区或其他有病例报告地区返乡人员接触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本人生活和工作的地方均无聚集性发病或无与新型冠状病毒感染者、疑似感染者、密切接触者的接触史；</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以来本人详实活动轨迹如下：</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月   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00"/>
        <w:ind w:left="1680" w:hanging="1680"/>
        <w:jc w:val="left"/>
        <w:rPr>
          <w:rFonts w:ascii="仿宋" w:hAnsi="仿宋" w:eastAsia="仿宋" w:cs="仿宋"/>
          <w:sz w:val="28"/>
          <w:szCs w:val="28"/>
          <w:u w:val="single"/>
        </w:rPr>
      </w:pPr>
      <w:r>
        <w:rPr>
          <w:rFonts w:ascii="仿宋" w:hAnsi="仿宋" w:cs="仿宋" w:eastAsia="仿宋"/>
          <w:sz w:val="28"/>
          <w:szCs w:val="28"/>
          <w:u w:val="single"/>
        </w:rPr>
        <w:t>（如活动轨迹不够填写自行添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承诺以上接触史、症状及活动轨迹等均属实，如有隐瞒或造假而导致传染病传播风险，取消录用资格并按照《中华人民共和国传染病防治法》和《突发公共卫生事件应急条例》规定追究其责任，若涉嫌违法，将自行承担相应的法律责任。</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       （本人签字盖指印）</w:t>
      </w:r>
    </w:p>
    <w:p>
      <w:pPr>
        <w:pStyle w:val="Normal"/>
        <w:spacing w:lineRule="exact" w:line="400"/>
        <w:ind w:firstLine="47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公务员考核录用与职位管理科:朱华</cp:lastModifiedBy>
  <cp:lastPrinted>2020-02-29T10:16:00Z</cp:lastPrinted>
  <dcterms:modified xsi:type="dcterms:W3CDTF">2020-04-27T09:1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