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德州市</w:t>
      </w: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  <w:lang w:val="en-US" w:eastAsia="zh-CN"/>
        </w:rPr>
        <w:t>教育和体育局</w:t>
      </w: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直属学校公开招聘教师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dcterms:modified xsi:type="dcterms:W3CDTF">2020-05-07T02:25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