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rPr/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1435" w:leader="none"/>
        </w:tabs>
        <w:ind w:firstLine="288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6"/>
          <w:szCs w:val="36"/>
        </w:rPr>
        <w:t>吉首市人民检察院公开遴选工作人员职位表</w:t>
      </w:r>
    </w:p>
    <w:p>
      <w:pPr>
        <w:pStyle w:val="Normal"/>
        <w:tabs>
          <w:tab w:val="clear" w:pos="420"/>
          <w:tab w:val="left" w:pos="1435" w:leader="none"/>
        </w:tabs>
        <w:spacing w:lineRule="exact" w:line="240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6"/>
        <w:gridCol w:w="724"/>
        <w:gridCol w:w="1125"/>
        <w:gridCol w:w="720"/>
        <w:gridCol w:w="660"/>
        <w:gridCol w:w="1671"/>
        <w:gridCol w:w="1125"/>
        <w:gridCol w:w="1110"/>
        <w:gridCol w:w="1110"/>
        <w:gridCol w:w="46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ind w:left="210" w:hanging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ind w:left="210" w:hanging="21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遴选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报考人员身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族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龄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低学历要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业资格证书要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其他要求</w:t>
            </w:r>
          </w:p>
        </w:tc>
      </w:tr>
      <w:tr>
        <w:trPr>
          <w:trHeight w:val="2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检察官助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国家司法考试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全日制硕士研究生以上学历、担任过公诉、侦监部门或刑事审判庭主要负责人的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２、任本州检察官（法官）助理以上法律职务，员额检察官（法官）在同等条件下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有五年以上刑事检察、审判工作经验，且参与过重大、疑难、复杂刑事案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件以上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综 合文秘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全日制硕士研究生以上学历的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从事检察、法院工作两年以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shd w:fill="FFFFFF" w:val="clear"/>
              </w:rPr>
              <w:t>具有较强的文字综合能力和公文写作能力。</w:t>
            </w:r>
          </w:p>
        </w:tc>
      </w:tr>
      <w:tr>
        <w:trPr>
          <w:trHeight w:val="2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新闻媒体宣传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全日制硕士研究生以上学历的不超过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从事宣传工作两年以上，能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shd w:fill="FFFFFF" w:val="clear"/>
              </w:rPr>
              <w:t>够熟练使用各类新媒体信息编辑器、图片处理软件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具有一定的宣传组织、协调能力及文字功底，在州级或州级以上媒体发表综合型宣传报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篇以上（具有法律基础者优先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2:00Z</dcterms:created>
  <dc:creator>user</dc:creator>
  <dc:description/>
  <dc:language>en-US</dc:language>
  <cp:lastModifiedBy>Administrator</cp:lastModifiedBy>
  <cp:lastPrinted>2020-04-22T16:21:00Z</cp:lastPrinted>
  <dcterms:modified xsi:type="dcterms:W3CDTF">2020-05-06T01:32:00Z</dcterms:modified>
  <cp:revision>2</cp:revision>
  <dc:subject/>
  <dc:title>湘西自治州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