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事业单位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4-30T09:50:0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