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招聘单位将在考察阶段对个人承诺情况进行考察，如有不实之处，将按事业单位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42:00Z</dcterms:created>
  <dc:creator>蓝波</dc:creator>
  <dc:description/>
  <dc:language>en-US</dc:language>
  <cp:lastModifiedBy>陈园园</cp:lastModifiedBy>
  <dcterms:modified xsi:type="dcterms:W3CDTF">2020-04-20T08:14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