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我已仔细阅读《杜尔伯特蒙古族自治县公益性岗位高校毕业生人才引进公告》，清楚理解公告内容及要求，认可该人才引进方式。在此，我郑重承诺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自觉遵守杜尔伯特蒙古族自治县人才引进工作的有关政策和要求。遵守考试纪律，服从考试安排，不舞弊、不协助他人舞弊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真实、准确地提供本人证明资料、证件等相关材料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 xml:space="preserve">准确填写有效的手机号码、联系电话、电子邮箱等联系方式，并保证引进人才期间联系畅通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不弄虚作假，不伪造不使用假证明、假照片、假证书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对违反以上承诺所造成的后果，本人自愿承担相应责任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名人员签字： </w:t>
      </w:r>
    </w:p>
    <w:p>
      <w:pPr>
        <w:pStyle w:val="Normal"/>
        <w:ind w:firstLine="560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11:00Z</dcterms:created>
  <dc:creator>Administrator</dc:creator>
  <dc:description/>
  <dc:language>en-US</dc:language>
  <cp:lastModifiedBy>影子</cp:lastModifiedBy>
  <cp:lastPrinted>2020-04-28T14:13:00Z</cp:lastPrinted>
  <dcterms:modified xsi:type="dcterms:W3CDTF">2020-04-28T06:5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