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：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讷河市面向市外选调教师报名表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4"/>
        <w:gridCol w:w="458"/>
        <w:gridCol w:w="742"/>
        <w:gridCol w:w="482"/>
        <w:gridCol w:w="392"/>
        <w:gridCol w:w="406"/>
        <w:gridCol w:w="235"/>
        <w:gridCol w:w="139"/>
        <w:gridCol w:w="445"/>
        <w:gridCol w:w="263"/>
        <w:gridCol w:w="246"/>
        <w:gridCol w:w="97"/>
        <w:gridCol w:w="133"/>
        <w:gridCol w:w="167"/>
        <w:gridCol w:w="404"/>
        <w:gridCol w:w="387"/>
        <w:gridCol w:w="804"/>
        <w:gridCol w:w="558"/>
        <w:gridCol w:w="507"/>
        <w:gridCol w:w="1090"/>
      </w:tblGrid>
      <w:tr>
        <w:trPr>
          <w:trHeight w:val="7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插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彩色电子版照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彩色打印，也可粘贴纸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蓝底照片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时间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出生日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起止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类别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szCs w:val="21"/>
              </w:rPr>
              <w:t>初中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szCs w:val="21"/>
              </w:rPr>
              <w:t>小学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级学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学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工作年限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及任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9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）教育局意见</w:t>
            </w:r>
          </w:p>
        </w:tc>
        <w:tc>
          <w:tcPr>
            <w:tcW w:w="8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以来年度考核及师德考核是否为合格及以上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资格审查小组意见</w:t>
            </w:r>
          </w:p>
        </w:tc>
        <w:tc>
          <w:tcPr>
            <w:tcW w:w="8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24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考承诺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本人郑重承诺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所填报的信息及提供各种证书、材料的原件和复印件，均系本人直接提供，均真实有效。如有不实之处，自愿承担相应所有责任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招聘期间，保持电话畅通，如因号码变动、停机、关机等原因造成失联的，后果自负。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 考 人（签名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备注：“现单位意见”、“县（区）教育局意见”栏需标注“同意报考”，并签字盖章。</w:t>
      </w:r>
    </w:p>
    <w:sectPr>
      <w:type w:val="nextPage"/>
      <w:pgSz w:w="11906" w:h="16838"/>
      <w:pgMar w:left="993" w:right="84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6:00Z</dcterms:created>
  <dc:creator>User</dc:creator>
  <dc:description/>
  <dc:language>en-US</dc:language>
  <cp:lastModifiedBy>一叶、偏舟</cp:lastModifiedBy>
  <cp:lastPrinted>2020-01-19T10:31:00Z</cp:lastPrinted>
  <dcterms:modified xsi:type="dcterms:W3CDTF">2020-01-19T02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