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spacing w:val="34"/>
        </w:rPr>
      </w:pPr>
      <w:r>
        <w:rPr>
          <w:rFonts w:ascii="方正小标宋简体" w:hAnsi="方正小标宋简体" w:eastAsia="方正小标宋简体"/>
          <w:spacing w:val="34"/>
          <w:sz w:val="40"/>
          <w:szCs w:val="40"/>
        </w:rPr>
        <w:t>健康申报表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我市新冠肺炎疫情防控形势总体向好，本土疫情传播已基本阻断，防控工作取得了阶段性胜利。但是境外疫情呈快速蔓延态势，国内因经济社会运行秩序加快恢复而导致人员大量流动和聚集，疫情形势仍然非常严峻，我们绝不能掉以轻心、放松警惕。为了您和他人的健康安全，请如实填写以下相关信息，谢谢您的理解与配合！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9"/>
        <w:gridCol w:w="1771"/>
        <w:gridCol w:w="1063"/>
        <w:gridCol w:w="774"/>
        <w:gridCol w:w="1325"/>
        <w:gridCol w:w="1809"/>
        <w:gridCol w:w="1452"/>
      </w:tblGrid>
      <w:tr>
        <w:trPr>
          <w:trHeight w:val="58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：</w:t>
            </w:r>
          </w:p>
        </w:tc>
      </w:tr>
      <w:tr>
        <w:trPr>
          <w:trHeight w:val="473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：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是否被诊断为新冠肺炎确诊病例、疑似病例、无症状感染者，未治愈或治愈出院后医学观察期未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2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境外、湖北省及其他疫情较重地区的旅行史或居住史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3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湖北、黑龙江（中高风险地区）及其他疫情较重地区的发热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4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境外、湖北、黑龙江（中高风险地区）及其他疫情较重地区的有呼吸道症状的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5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有到其他有病例报告社区的旅行史或居住史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6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发热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7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曾接触过来自有病例报告社区的有呼吸道症状的患者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8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您生活或工作的地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存在聚集性发病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例及以上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9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内您是否与新型肺炎确诊病人、疑似病例、无症状感染者以及以上三类人员密切接触者接触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w w:val="99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9"/>
                <w:sz w:val="24"/>
              </w:rPr>
              <w:t>10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最近是否有发热、乏力及（或）呼吸道症状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我承诺，以上内容属实，如有隐瞒、虚报等，本人愿承担一切法律责任和相关后果。</w:t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</w:r>
    </w:p>
    <w:p>
      <w:pPr>
        <w:pStyle w:val="Normal"/>
        <w:spacing w:lineRule="exact" w:line="400"/>
        <w:ind w:firstLine="4800"/>
        <w:rPr>
          <w:rFonts w:ascii="仿宋_GB2312" w:hAnsi="仿宋_GB2312" w:eastAsia="仿宋_GB2312" w:cs="仿宋_GB2312"/>
          <w:bCs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本人签字：</w:t>
      </w:r>
      <w:r>
        <w:rPr>
          <w:rFonts w:ascii="仿宋_GB2312" w:hAnsi="仿宋_GB2312" w:cs="仿宋_GB2312" w:eastAsia="仿宋_GB2312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年   月   日</w:t>
      </w:r>
    </w:p>
    <w:sectPr>
      <w:headerReference w:type="default" r:id="rId2"/>
      <w:type w:val="nextPage"/>
      <w:pgSz w:w="11906" w:h="16838"/>
      <w:pgMar w:left="1474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1:00Z</dcterms:created>
  <dc:creator>admin</dc:creator>
  <dc:description/>
  <dc:language>en-US</dc:language>
  <cp:lastModifiedBy>xbany</cp:lastModifiedBy>
  <dcterms:modified xsi:type="dcterms:W3CDTF">2020-04-29T06:41:00Z</dcterms:modified>
  <cp:revision>2</cp:revision>
  <dc:subject/>
  <dc:title/>
</cp:coreProperties>
</file>