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椒江区三甲街道社区卫生服务中心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ind w:firstLine="7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554" w:right="1532" w:gutter="0" w:header="0" w:top="1270" w:footer="0" w:bottom="14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19:00Z</dcterms:created>
  <dc:creator>Administrator</dc:creator>
  <dc:description/>
  <dc:language>en-US</dc:language>
  <cp:lastModifiedBy>20170606-003</cp:lastModifiedBy>
  <cp:lastPrinted>2020-03-10T15:20:00Z</cp:lastPrinted>
  <dcterms:modified xsi:type="dcterms:W3CDTF">2020-04-29T06:0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