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胸科医院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公开招聘报名表（护理）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28"/>
        </w:rPr>
        <w:t>院校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28"/>
        </w:rPr>
        <w:t>专业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28"/>
        </w:rPr>
        <w:t>学历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28"/>
        </w:rPr>
        <w:t>学位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0"/>
        <w:gridCol w:w="1216"/>
        <w:gridCol w:w="708"/>
        <w:gridCol w:w="852"/>
        <w:gridCol w:w="1276"/>
        <w:gridCol w:w="1135"/>
        <w:gridCol w:w="1315"/>
        <w:gridCol w:w="486"/>
        <w:gridCol w:w="864"/>
        <w:gridCol w:w="1364"/>
      </w:tblGrid>
      <w:tr>
        <w:trPr>
          <w:trHeight w:val="374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1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裸视力（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裸视力（右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入学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时间）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语能力（级别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（级别）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优势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1:00Z</dcterms:created>
  <dc:creator>微软用户</dc:creator>
  <dc:description/>
  <dc:language>en-US</dc:language>
  <cp:lastModifiedBy>刘高尚</cp:lastModifiedBy>
  <cp:lastPrinted>2010-08-27T06:48:00Z</cp:lastPrinted>
  <dcterms:modified xsi:type="dcterms:W3CDTF">2020-04-28T02:54:03Z</dcterms:modified>
  <cp:revision>4</cp:revision>
  <dc:subject/>
  <dc:title>附件1：河南省胸科医院2013年公开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