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心率每分钟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或大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舒张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，不合格。其中文职类辅警及技能类勤务辅警双眼矫正视力低于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BMI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大于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BMI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小于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18.5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），（体质指数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BMI=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体重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千克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)/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admin</cp:lastModifiedBy>
  <cp:lastPrinted>2018-03-02T10:27:00Z</cp:lastPrinted>
  <dcterms:modified xsi:type="dcterms:W3CDTF">2020-04-21T00:21:00Z</dcterms:modified>
  <cp:revision>20</cp:revision>
  <dc:subject/>
  <dc:title>公务员录用体检通用标准（试行）</dc:title>
</cp:coreProperties>
</file>