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22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20</w:t>
      </w:r>
      <w:r>
        <w:rPr/>
        <w:t>年冠县公益性岗位应聘人员报名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29"/>
        <w:gridCol w:w="677"/>
        <w:gridCol w:w="620"/>
        <w:gridCol w:w="603"/>
        <w:gridCol w:w="1432"/>
        <w:gridCol w:w="1636"/>
      </w:tblGrid>
      <w:tr>
        <w:trPr>
          <w:trHeight w:val="47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照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受教育经历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申请应聘单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申请应聘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村（社区）保洁保绿协理员</w:t>
            </w:r>
            <w:r>
              <w:rPr>
                <w:rFonts w:ascii="仿宋_GB2312" w:hAnsi="仿宋_GB2312" w:cs="仿宋_GB2312" w:eastAsia="仿宋_GB2312"/>
                <w:sz w:val="24"/>
              </w:rPr>
              <w:t>（扶贫公益性岗位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字：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254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如实填写本人接受教育经历和工作经历，如没有相关经历请填写“无”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聊城市就业困难人员认定表</w:t>
      </w:r>
    </w:p>
    <w:tbl>
      <w:tblPr>
        <w:tblW w:w="91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420"/>
        <w:gridCol w:w="420"/>
        <w:gridCol w:w="1155"/>
        <w:gridCol w:w="840"/>
        <w:gridCol w:w="630"/>
        <w:gridCol w:w="105"/>
        <w:gridCol w:w="735"/>
        <w:gridCol w:w="630"/>
        <w:gridCol w:w="735"/>
        <w:gridCol w:w="1864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收入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谋职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自主创业  □灵活就业  □单位招用  □公益事业服务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信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就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困难人员类别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女性四十周岁、男性五十周岁以上人员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城镇零就业家庭成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村零转移就业贫困家庭人员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抚养未成年子女的单亲家庭成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享受最低生活保障人员                    □连续失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的人员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持有《中华人民共和国残疾人证》人员   □因失业土地等原因难以实现就业人员</w:t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个人声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以上信息和提报材料情况属实，没有办理营业执照或投资企业，且没有事实的就业创业行为活动。如与实际情况不一致，自愿放弃享受就业困难人员援助有关政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申请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机构审核意见</w:t>
            </w:r>
          </w:p>
        </w:tc>
      </w:tr>
      <w:tr>
        <w:trPr>
          <w:trHeight w:val="187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（乡镇）人力资源社会保障服务平台审核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市区）及以上公共就业服务机构审核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三份，经办机构按需留存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ertfiletag">
    <w:name w:val="insertfile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1:00Z</dcterms:created>
  <dc:creator>User</dc:creator>
  <dc:description/>
  <cp:keywords/>
  <dc:language>en-US</dc:language>
  <cp:lastModifiedBy>Luthervsky</cp:lastModifiedBy>
  <dcterms:modified xsi:type="dcterms:W3CDTF">2020-04-28T08:23:00Z</dcterms:modified>
  <cp:revision>6</cp:revision>
  <dc:subject/>
  <dc:title>2019年冠县农村（社区）扶贫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