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公益性岗位计划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00"/>
        <w:gridCol w:w="646"/>
        <w:gridCol w:w="1480"/>
        <w:gridCol w:w="1134"/>
        <w:gridCol w:w="1985"/>
        <w:gridCol w:w="11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用人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具体招用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报名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冠县清泉街道办事处红旗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基层就业服务协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从事基层就业和社会保障相关业务服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中专及以上学历，能够熟练操作计算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冠县清泉街道办事处兴华路与冠宜春路交叉口南</w:t>
            </w: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米路东东三里便民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510088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</w:rPr>
        <w:t>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年公益性岗位报名表</w:t>
      </w:r>
    </w:p>
    <w:p>
      <w:pPr>
        <w:pStyle w:val="Normal"/>
        <w:spacing w:lineRule="atLeast" w:line="2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5402580" cy="670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1675"/>
                              <w:gridCol w:w="657"/>
                              <w:gridCol w:w="600"/>
                              <w:gridCol w:w="288"/>
                              <w:gridCol w:w="136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8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9" w:right="480" w:hanging="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本人承诺以上填写内容真实有效，本人完全符合岗位条件要求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本人签字：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请如实填写本人接受教育经历和工作经历，如没有相关经历请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申请应聘岗位只允许填写一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请应聘人员认真如实填写表格内容，因信息有误不能通过资格审查或产生其他后果的，由本人承担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27.65pt;mso-wrap-distance-left:9pt;mso-wrap-distance-right:9pt;mso-wrap-distance-top:0pt;mso-wrap-distance-bottom:0pt;margin-top:20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1675"/>
                        <w:gridCol w:w="657"/>
                        <w:gridCol w:w="600"/>
                        <w:gridCol w:w="288"/>
                        <w:gridCol w:w="1365"/>
                        <w:gridCol w:w="1890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8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9" w:right="48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本人承诺以上填写内容真实有效，本人完全符合岗位条件要求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本人签字：                    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请如实填写本人接受教育经历和工作经历，如没有相关经历请填“无”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申请应聘岗位只允许填写一个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请应聘人员认真如实填写表格内容，因信息有误不能通过资格审查或产生其他后果的，由本人承担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/>
      </w:pPr>
      <w:r>
        <w:rPr/>
        <w:t>聊城市就业困难人员认定表</w:t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86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性四十周岁、男性五十周岁以上人员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城镇零就业家庭成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零转移就业贫困家庭人员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抚养未成年子女的单亲家庭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最低生活保障人员                    □连续失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人员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有《中华人民共和国残疾人证》人员   □因失业土地等原因难以实现就业人员</w:t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8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镇）人力资源社会保障服务平台审核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区）及以上公共就业服务机构审核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经办机构按需留存</w:t>
      </w:r>
    </w:p>
    <w:sectPr>
      <w:type w:val="nextPage"/>
      <w:pgSz w:w="11906" w:h="16838"/>
      <w:pgMar w:left="1418" w:right="141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1:00Z</dcterms:created>
  <dc:creator>微软用户</dc:creator>
  <dc:description/>
  <cp:keywords/>
  <dc:language>en-US</dc:language>
  <cp:lastModifiedBy>Luthervsky</cp:lastModifiedBy>
  <cp:lastPrinted>2020-04-27T17:07:00Z</cp:lastPrinted>
  <dcterms:modified xsi:type="dcterms:W3CDTF">2020-04-28T08:21:00Z</dcterms:modified>
  <cp:revision>7</cp:revision>
  <dc:subject/>
  <dc:title>2020年市本级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