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eastAsia="方正小标宋简体" w:cs="文星标宋;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文星标宋;宋体" w:eastAsia="方正小标宋简体"/>
          <w:sz w:val="44"/>
          <w:szCs w:val="44"/>
        </w:rPr>
        <w:t>年潍坊市教育局直属单位公开招聘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ascii="宋体;SimSun" w:hAnsi="宋体;SimSun" w:cs="宋体;SimSun" w:eastAsia="方正小标宋简体"/>
          <w:sz w:val="28"/>
          <w:szCs w:val="28"/>
        </w:rPr>
        <w:t>优秀博士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及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、奖励（包括时间、名称和授予单位）；</w:t>
            </w:r>
            <w:r>
              <w:rPr>
                <w:rFonts w:ascii="宋体;SimSun" w:hAnsi="宋体;SimSun" w:cs="宋体;SimSun"/>
                <w:sz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对因提供有关信息、证件不实或违反有关规定所造成的后果，本人自愿承担相应的责任。                          </w:t>
            </w:r>
          </w:p>
          <w:p>
            <w:pPr>
              <w:pStyle w:val="Normal"/>
              <w:spacing w:lineRule="exact" w:line="54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firstLine="27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表请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双面打印，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黑体;SimHe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#2_"/>
    <w:qFormat/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kern w:val="2"/>
      <w:sz w:val="21"/>
      <w:szCs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cp:keywords/>
  <dc:language>en-US</dc:language>
  <cp:lastModifiedBy>张建才</cp:lastModifiedBy>
  <dcterms:modified xsi:type="dcterms:W3CDTF">2020-04-24T08:08:00Z</dcterms:modified>
  <cp:revision>11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