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长沙市台联机关普通雇员招聘报名登记表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0"/>
        <w:gridCol w:w="1385"/>
        <w:gridCol w:w="775"/>
        <w:gridCol w:w="605"/>
        <w:gridCol w:w="46"/>
        <w:gridCol w:w="1149"/>
        <w:gridCol w:w="140"/>
        <w:gridCol w:w="1120"/>
        <w:gridCol w:w="180"/>
        <w:gridCol w:w="900"/>
        <w:gridCol w:w="2134"/>
      </w:tblGrid>
      <w:tr>
        <w:trPr>
          <w:trHeight w:val="591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籍    贯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现工作单位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毕业（在读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院校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专业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毕业时间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通讯地址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身份证号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  <w:t>2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工作经历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技能证书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奖惩情况</w:t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403" w:hanging="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与本人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785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1"/>
              </w:rPr>
              <w:t>自我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403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6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spacing w:lineRule="exact" w:line="280"/>
              <w:ind w:firstLine="345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3"/>
                <w:szCs w:val="21"/>
              </w:rPr>
              <w:t>保证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7475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5:00Z</dcterms:created>
  <dc:creator>赵婧</dc:creator>
  <dc:description/>
  <cp:keywords/>
  <dc:language>en-US</dc:language>
  <cp:lastModifiedBy>赵婧</cp:lastModifiedBy>
  <dcterms:modified xsi:type="dcterms:W3CDTF">2020-04-28T01:35:00Z</dcterms:modified>
  <cp:revision>1</cp:revision>
  <dc:subject/>
  <dc:title>长沙市台联机关普通雇员招聘报名登记表</dc:title>
</cp:coreProperties>
</file>