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医疗保险服务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1080"/>
        <w:gridCol w:w="1836"/>
        <w:gridCol w:w="726"/>
        <w:gridCol w:w="498"/>
        <w:gridCol w:w="777"/>
        <w:gridCol w:w="1743"/>
      </w:tblGrid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 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 庭住 址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35</wp:posOffset>
                      </wp:positionV>
                      <wp:extent cx="2540" cy="1684020"/>
                      <wp:effectExtent l="5080" t="635" r="5080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0.05pt" to="104.75pt,132.6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5080</wp:posOffset>
                      </wp:positionV>
                      <wp:extent cx="2540" cy="1704340"/>
                      <wp:effectExtent l="5080" t="635" r="508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0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-0.4pt" to="45.7pt,133.7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-5080</wp:posOffset>
                      </wp:positionV>
                      <wp:extent cx="1905" cy="1694180"/>
                      <wp:effectExtent l="5080" t="635" r="5080" b="635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69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-0.4pt" to="294.45pt,132.95pt" ID="直接连接符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120</wp:posOffset>
                      </wp:positionV>
                      <wp:extent cx="60007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关  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5.6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关  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1595</wp:posOffset>
                      </wp:positionV>
                      <wp:extent cx="600075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4.8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姓 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90170</wp:posOffset>
                      </wp:positionV>
                      <wp:extent cx="1152525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5pt;mso-wrap-distance-left:9.05pt;mso-wrap-distance-right:9.05pt;mso-wrap-distance-top:0pt;mso-wrap-distance-bottom:0pt;margin-top:7.1pt;mso-position-vertical-relative:text;margin-left:1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90170</wp:posOffset>
                      </wp:positionV>
                      <wp:extent cx="600075" cy="295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  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7.1pt;mso-position-vertical-relative:text;margin-left:3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  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背景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1:00Z</dcterms:created>
  <dc:creator>c</dc:creator>
  <dc:description/>
  <dc:language>en-US</dc:language>
  <cp:lastModifiedBy>Administrator</cp:lastModifiedBy>
  <dcterms:modified xsi:type="dcterms:W3CDTF">2020-04-28T00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