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市气功研究所公开招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1620"/>
        <w:gridCol w:w="1440"/>
        <w:gridCol w:w="228"/>
        <w:gridCol w:w="1526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岗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居住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户籍所在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教育背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从高中起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是否全日制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务（全职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兼职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职责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资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语言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计算机水平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、普通话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英语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计算机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其他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技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个人爱好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理由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自我评价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17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0:00Z</dcterms:created>
  <dc:creator>Lenovo</dc:creator>
  <dc:description/>
  <dc:language>en-US</dc:language>
  <cp:lastModifiedBy>ʚ夏洛特宝宝ɞ</cp:lastModifiedBy>
  <dcterms:modified xsi:type="dcterms:W3CDTF">2020-04-20T06:33:10Z</dcterms:modified>
  <cp:revision>2</cp:revision>
  <dc:subject/>
  <dc:title>上海市气功研究所公开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