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第十三师农业科学研究所公开招聘财务人员报名表</w:t>
      </w:r>
    </w:p>
    <w:tbl>
      <w:tblPr>
        <w:tblW w:w="988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56"/>
        <w:gridCol w:w="413"/>
        <w:gridCol w:w="905"/>
        <w:gridCol w:w="576"/>
        <w:gridCol w:w="82"/>
        <w:gridCol w:w="224"/>
        <w:gridCol w:w="593"/>
        <w:gridCol w:w="361"/>
        <w:gridCol w:w="765"/>
        <w:gridCol w:w="33"/>
        <w:gridCol w:w="35"/>
        <w:gridCol w:w="141"/>
        <w:gridCol w:w="484"/>
        <w:gridCol w:w="358"/>
        <w:gridCol w:w="19"/>
        <w:gridCol w:w="785"/>
        <w:gridCol w:w="154"/>
        <w:gridCol w:w="315"/>
        <w:gridCol w:w="1665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所在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6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资格及证书号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资格及证书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：            座机：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：</w:t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经历（仅填写大专以上学习经历）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作 经 历</w:t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部门名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及职称</w:t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情况：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应聘岗位相关的工作经历及取得成果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过的专业培训及获得认证情况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 庭 及 主 要 社 会 关 系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 人 自 评</w:t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表需知：应聘者应对填写的内容真实性负责，若有弄虚作假者，一经发现，立即取消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1:00Z</dcterms:created>
  <dc:creator>刘兴玲(信息员）</dc:creator>
  <dc:description/>
  <dc:language>en-US</dc:language>
  <cp:lastModifiedBy>刘兴玲(信息员）</cp:lastModifiedBy>
  <cp:lastPrinted>2020-04-22T16:32:00Z</cp:lastPrinted>
  <dcterms:modified xsi:type="dcterms:W3CDTF">2020-04-22T09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