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霍尔果斯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街道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社区）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事业岗工作人员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So℃、甜蜜</cp:lastModifiedBy>
  <cp:lastPrinted>2019-06-20T14:55:00Z</cp:lastPrinted>
  <dcterms:modified xsi:type="dcterms:W3CDTF">2020-04-24T11:21:04Z</dcterms:modified>
  <cp:revision>19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