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720"/>
        <w:gridCol w:w="3440"/>
        <w:gridCol w:w="516"/>
        <w:gridCol w:w="3260"/>
      </w:tblGrid>
      <w:tr>
        <w:trPr>
          <w:trHeight w:val="4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130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兰州财经大学陇桥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行政管理人员招聘计划表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引进部门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技能要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经验要求</w:t>
            </w:r>
          </w:p>
        </w:tc>
      </w:tr>
      <w:tr>
        <w:trPr>
          <w:trHeight w:val="2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基建资产管理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土木工程及相关专业         本科及以上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掌握广联达工程预决算软件或其他工程管理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能独立编制小型工程的施工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一定的现场施工管理经验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有相关施工管理、工程预决算从业经验者优先考虑</w:t>
            </w:r>
          </w:p>
        </w:tc>
      </w:tr>
      <w:tr>
        <w:trPr>
          <w:trHeight w:val="30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其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财会类、工学类、思想政治教育类、心理学类专业本科及以上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具有全日制本科及以上学历并取得相应学位证书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外语应达到国家四级及以上水平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计算机应达到全国计算机等级考试二级及以上水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熟练掌握办公自动化软件操作。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有高校辅导员、行政管理从业经验者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9:00Z</dcterms:created>
  <dc:creator>谢银斌</dc:creator>
  <dc:description/>
  <cp:keywords/>
  <dc:language>en-US</dc:language>
  <cp:lastModifiedBy>谢银斌</cp:lastModifiedBy>
  <dcterms:modified xsi:type="dcterms:W3CDTF">2020-04-24T03:34:00Z</dcterms:modified>
  <cp:revision>3</cp:revision>
  <dc:subject/>
  <dc:title/>
</cp:coreProperties>
</file>