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柳州市港航管理处</w:t>
      </w:r>
      <w:r>
        <w:rPr/>
        <w:t>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身份 证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现工作单位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获奖或证书情况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历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从高中学习经历开始填写，时间按先后顺序且连续，不要有空白期，格式如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何学校何专业学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在何单位或公司担任何岗位工作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待业…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承诺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2.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审核 意见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45:00Z</dcterms:created>
  <dc:creator>lenovo</dc:creator>
  <dc:description/>
  <cp:keywords/>
  <dc:language>en-US</dc:language>
  <cp:lastModifiedBy>freeuser</cp:lastModifiedBy>
  <cp:lastPrinted>2019-06-21T17:52:00Z</cp:lastPrinted>
  <dcterms:modified xsi:type="dcterms:W3CDTF">2020-04-23T01:58:00Z</dcterms:modified>
  <cp:revision>2</cp:revision>
  <dc:subject/>
  <dc:title>2018年柳州市城中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