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9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00" w:before="0" w:after="159"/>
        <w:ind w:left="3960" w:hanging="3960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高新区市场监管局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招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聘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专职食品药品监管员</w:t>
      </w:r>
    </w:p>
    <w:p>
      <w:pPr>
        <w:pStyle w:val="Normal"/>
        <w:spacing w:lineRule="exact" w:line="500" w:before="0" w:after="159"/>
        <w:ind w:left="3952" w:hanging="88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44"/>
          <w:szCs w:val="44"/>
        </w:rPr>
        <w:t>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80"/>
        <w:gridCol w:w="720"/>
        <w:gridCol w:w="1080"/>
        <w:gridCol w:w="180"/>
        <w:gridCol w:w="360"/>
        <w:gridCol w:w="1440"/>
        <w:gridCol w:w="162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或职业资格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人员个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91" w:firstLine="13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360"/>
              <w:ind w:left="-1291" w:firstLine="13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效。如有虚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300"/>
              <w:ind w:left="-1291" w:firstLine="1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-1291" w:firstLine="21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/>
              <w:spacing w:lineRule="exact" w:line="300"/>
              <w:ind w:left="-1291" w:firstLine="12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需说明的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9:00Z</dcterms:created>
  <dc:creator>WRGHO</dc:creator>
  <dc:description/>
  <dc:language>en-US</dc:language>
  <cp:lastModifiedBy>千江月</cp:lastModifiedBy>
  <cp:lastPrinted>2016-06-15T14:11:00Z</cp:lastPrinted>
  <dcterms:modified xsi:type="dcterms:W3CDTF">2020-04-17T07:10:19Z</dcterms:modified>
  <cp:revision>4</cp:revision>
  <dc:subject/>
  <dc:title>淄博高新区公开招聘合同制建设工程管理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