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宝应县人民医院应聘人员报名登记表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应聘岗位：                                  填表时间：</w:t>
      </w:r>
      <w:r>
        <w:rPr/>
        <w:t xml:space="preserve"> </w:t>
      </w:r>
      <w:r>
        <w:rPr/>
        <w:t xml:space="preserve">20    </w:t>
      </w:r>
      <w:r>
        <w:rPr/>
        <w:t>年    月    日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56"/>
        <w:gridCol w:w="1604"/>
        <w:gridCol w:w="1430"/>
        <w:gridCol w:w="375"/>
        <w:gridCol w:w="1400"/>
        <w:gridCol w:w="1985"/>
      </w:tblGrid>
      <w:tr>
        <w:trPr>
          <w:trHeight w:val="567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　别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出生年月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民　　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婚姻状况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健康状况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最高学历学位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何时毕业何</w:t>
            </w:r>
            <w:r>
              <w:rPr/>
              <w:t>校及专业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语种及等级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份证号码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资格证书及</w:t>
            </w:r>
            <w:r>
              <w:rPr/>
              <w:t>时间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Q</w:t>
            </w:r>
            <w:r>
              <w:rPr/>
              <w:t>Q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手机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子邮箱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现住址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55"/>
              <w:rPr/>
            </w:pPr>
            <w:r>
              <w:rPr/>
              <w:t>主要学习</w:t>
            </w:r>
            <w:r>
              <w:rPr/>
              <w:t>及工作</w:t>
            </w:r>
            <w:r>
              <w:rPr/>
              <w:t>经历</w:t>
            </w:r>
            <w:r>
              <w:rPr/>
              <w:t>(</w:t>
            </w:r>
            <w:r>
              <w:rPr/>
              <w:t>从</w:t>
            </w:r>
            <w:r>
              <w:rPr/>
              <w:t>高中</w:t>
            </w:r>
            <w:r>
              <w:rPr/>
              <w:t>写起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起止时间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学校或单位名称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职业或职务</w:t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val="zh-CN"/>
              </w:rPr>
              <w:t>获得荣誉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val="zh-CN"/>
              </w:rPr>
              <w:t>及主要成绩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76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</w:t>
            </w:r>
          </w:p>
          <w:p>
            <w:pPr>
              <w:pStyle w:val="P0"/>
              <w:spacing w:lineRule="auto" w:line="276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P0"/>
              <w:spacing w:lineRule="auto" w:line="276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spacing w:lineRule="auto" w:line="276"/>
              <w:ind w:firstLine="1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  <w:szCs w:val="24"/>
              </w:rPr>
              <w:t>填表人签字：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查意见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 xml:space="preserve">   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P0"/>
              <w:spacing w:lineRule="auto" w:line="276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P0"/>
              <w:spacing w:lineRule="auto" w:line="276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P0"/>
              <w:spacing w:lineRule="auto" w:line="276"/>
              <w:ind w:firstLine="99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0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月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审批 意见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uto" w:line="276"/>
              <w:ind w:firstLine="99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P0"/>
              <w:spacing w:lineRule="auto" w:line="276"/>
              <w:ind w:firstLine="47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月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本人所填上述资料属实，如有任何虚假和隐瞒，愿负法律责任，并承担由此产生的一切后果（取消应聘资格）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填表人及承诺人签字：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2:00Z</dcterms:created>
  <dc:creator>LENOVO</dc:creator>
  <dc:description/>
  <cp:keywords/>
  <dc:language>en-US</dc:language>
  <cp:lastModifiedBy>Administrator</cp:lastModifiedBy>
  <cp:lastPrinted>2017-10-31T11:05:00Z</cp:lastPrinted>
  <dcterms:modified xsi:type="dcterms:W3CDTF">2020-04-23T08:54:00Z</dcterms:modified>
  <cp:revision>16</cp:revision>
  <dc:subject/>
  <dc:title/>
</cp:coreProperties>
</file>