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长沙市望城区</w:t>
      </w:r>
      <w:r>
        <w:rPr>
          <w:rFonts w:eastAsia="黑体" w:cs="黑体" w:ascii="黑体" w:hAnsi="黑体"/>
          <w:bCs/>
          <w:kern w:val="0"/>
          <w:sz w:val="44"/>
          <w:szCs w:val="44"/>
        </w:rPr>
        <w:t>2020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</w:t>
      </w: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初级政府雇员招聘</w:t>
      </w:r>
      <w:r>
        <w:rPr>
          <w:rFonts w:ascii="黑体" w:hAnsi="黑体" w:cs="黑体" w:eastAsia="黑体"/>
          <w:bCs/>
          <w:kern w:val="0"/>
          <w:sz w:val="44"/>
          <w:szCs w:val="44"/>
        </w:rPr>
        <w:t>职位计划表</w:t>
      </w:r>
    </w:p>
    <w:tbl>
      <w:tblPr>
        <w:tblW w:w="13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"/>
        <w:gridCol w:w="1115"/>
        <w:gridCol w:w="1184"/>
        <w:gridCol w:w="382"/>
        <w:gridCol w:w="2269"/>
        <w:gridCol w:w="1256"/>
        <w:gridCol w:w="720"/>
        <w:gridCol w:w="2040"/>
        <w:gridCol w:w="990"/>
        <w:gridCol w:w="1140"/>
        <w:gridCol w:w="1200"/>
        <w:gridCol w:w="861"/>
        <w:gridCol w:w="1"/>
      </w:tblGrid>
      <w:tr>
        <w:trPr>
          <w:trHeight w:val="8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 w:bidi="ar"/>
              </w:rPr>
              <w:t>所学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专业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eastAsia="zh-CN" w:bidi="ar"/>
              </w:rPr>
              <w:t>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要求具有专业工作经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大常委会机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具有硕士研究生以上学历或国家法律职业资格证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法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具有硕士研究生以上学历或国家法律职业资格证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司法辅助岗位</w:t>
            </w:r>
          </w:p>
        </w:tc>
      </w:tr>
      <w:tr>
        <w:trPr>
          <w:trHeight w:val="119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法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博士研究生或具有国家法律职业资格证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为全日制法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司法辅助岗位</w:t>
            </w:r>
          </w:p>
        </w:tc>
      </w:tr>
      <w:tr>
        <w:trPr>
          <w:trHeight w:val="12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信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管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、通信、计算机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信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、中国语言文学类、法学类、政治学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硕士研究生以上学历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和管理学大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具有硕士研究生以上学历、或会计师以上职称、或注册会计师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会计学、财务管理、审计学、审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硕士研究生以上学历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执业医师资格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医疗纠纷调处</w:t>
            </w:r>
          </w:p>
        </w:tc>
      </w:tr>
      <w:tr>
        <w:trPr>
          <w:trHeight w:val="96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具有硕士研究生以上学历、或会计师以上职称、或注册会计师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会计学、财务管理、审计学、审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硕士研究生以上学历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会计学、财务管理、审计学、审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年及以上相关工作经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助理审计师或助理会计师及以上专业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具有硕士研究生以上学历、或会计师以上职称、或注册会计师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、会计、会计学、财务管理、审计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管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硕士研究生以上学历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信息安全、计算机系统结构、计算机软件与理论、计算机应用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年及以上相关工作经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政设施维护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具有硕士研究生以上学历或中级工程师及以上职称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及以上相关工作经历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硕士研究生以上学历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、城乡规划学、人文地理与城乡规划、城市规划与设计、城市规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管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硕士研究生以上学历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、大地测量学与测量工程、测绘工程、资源环境科学、环境科学、环境工程、环境科学与工程、资源与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硕士研究生以上学历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及以下，博士研究生放宽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大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硕士研究生以上学历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、城乡规划学、土木工程、建筑设计及其理论、城市规划与设计、城市规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知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widowControl/>
        <w:spacing w:lineRule="exact" w:line="300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说明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职位</w:t>
      </w:r>
      <w:r>
        <w:rPr>
          <w:rFonts w:ascii="仿宋" w:hAnsi="仿宋" w:cs="仿宋" w:eastAsia="仿宋"/>
          <w:kern w:val="0"/>
          <w:szCs w:val="21"/>
        </w:rPr>
        <w:t>计划</w:t>
      </w:r>
      <w:r>
        <w:rPr>
          <w:rFonts w:ascii="仿宋" w:hAnsi="仿宋" w:cs="仿宋" w:eastAsia="仿宋"/>
          <w:kern w:val="0"/>
          <w:szCs w:val="21"/>
        </w:rPr>
        <w:t>表中</w:t>
      </w:r>
      <w:r>
        <w:rPr>
          <w:rFonts w:ascii="仿宋" w:hAnsi="仿宋" w:cs="仿宋" w:eastAsia="仿宋"/>
          <w:kern w:val="0"/>
          <w:szCs w:val="21"/>
        </w:rPr>
        <w:t>专业要求未标明类或大类时只指该专业。</w:t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岗位所要求的工作经历应为全职工作经历，工作年限按足年足月累计计算。工作经历时间截止计算至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日。全日制在读期间（含国外留学学习期间）的实习、兼职、参加社会实践等不能计算为工作经历时间。</w:t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17" w:right="198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9:00Z</dcterms:created>
  <dc:creator>Administrator</dc:creator>
  <dc:description/>
  <dc:language>en-US</dc:language>
  <cp:lastModifiedBy> 答案</cp:lastModifiedBy>
  <cp:lastPrinted>2020-04-23T11:17:00Z</cp:lastPrinted>
  <dcterms:modified xsi:type="dcterms:W3CDTF">2020-04-23T07:23:25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