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  <w:shd w:fill="FFFFFF" w:val="clear"/>
        </w:rPr>
        <w:t>牡丹区区直事业单位公开引进高层次人才报名登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请填写起止时间、学习或工作单位（自初中起）</w:t>
            </w:r>
          </w:p>
        </w:tc>
      </w:tr>
      <w:tr>
        <w:trPr>
          <w:trHeight w:val="25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2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所获综合性的个人荣誉）</w:t>
            </w:r>
          </w:p>
        </w:tc>
      </w:tr>
      <w:tr>
        <w:trPr>
          <w:trHeight w:val="16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53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个人签名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备注：每位考生只能报考一个单位，不允许重复报考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cp:keywords/>
  <dc:language>en-US</dc:language>
  <cp:lastModifiedBy>songrf</cp:lastModifiedBy>
  <cp:lastPrinted>2020-04-23T15:29:00Z</cp:lastPrinted>
  <dcterms:modified xsi:type="dcterms:W3CDTF">2020-04-2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