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招考合同制人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4255</cp:lastModifiedBy>
  <cp:lastPrinted>2020-04-03T14:49:00Z</cp:lastPrinted>
  <dcterms:modified xsi:type="dcterms:W3CDTF">2020-04-03T06:50:28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