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66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11111"/>
          <w:spacing w:val="0"/>
          <w:kern w:val="0"/>
          <w:sz w:val="44"/>
          <w:szCs w:val="44"/>
          <w:shd w:fill="FFFFFF" w:val="clear"/>
          <w:lang w:val="en-US" w:eastAsia="zh-CN" w:bidi="ar"/>
        </w:rPr>
        <w:t>潍坊工程职业学院</w:t>
      </w:r>
      <w:r>
        <w:rPr>
          <w:rFonts w:eastAsia="黑体" w:cs="黑体" w:ascii="黑体" w:hAnsi="黑体"/>
          <w:i w:val="false"/>
          <w:caps w:val="false"/>
          <w:smallCaps w:val="false"/>
          <w:color w:val="111111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111111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66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11111"/>
          <w:spacing w:val="0"/>
          <w:kern w:val="0"/>
          <w:sz w:val="44"/>
          <w:szCs w:val="44"/>
          <w:shd w:fill="FFFFFF" w:val="clear"/>
          <w:lang w:val="en-US" w:eastAsia="zh-CN" w:bidi="ar"/>
        </w:rPr>
        <w:t>高层次人才引进（招聘）需求专业汇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学前教育学及教育学相关专业；机械工程、机械制造及其自动化、车辆工程、机械电子工程、电机与电器等机械、汽车、电子类相关专业；航空宇航制造工程等航空类专业；国际贸易、工商管理、会计学等经管会计类相关专业；风景园林、园艺学（不含茶学）、作物遗传育种、植物病理学等园林园艺相关专业；语言学及应用语言学、汉语言文字学等中国语言文学相关专业；建筑学、结构工程等建筑土木类相关专业；化学工程、应用化学、药物化学等化工、生化制药相关专业；食品科学等食品类相关专业；计算机应用技术等计算机类相关专业；计算数学、统计学等数学类相关专业；英语语言文学、外国语言学及应用语言学等英语类相关专业；设计艺术学、美术学、音乐学、舞蹈学等艺术类相关专业；马克思主义理论、法学、政治学等思政法律类相关专业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3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