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325" w:hanging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鼓楼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val="en-US" w:eastAsia="zh-CN"/>
        </w:rPr>
        <w:t>区街道（镇）、园区统计专员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21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18"/>
          <w:szCs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1561"/>
        <w:gridCol w:w="618"/>
        <w:gridCol w:w="154"/>
        <w:gridCol w:w="544"/>
        <w:gridCol w:w="761"/>
        <w:gridCol w:w="598"/>
        <w:gridCol w:w="890"/>
        <w:gridCol w:w="315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1235"/>
        <w:gridCol w:w="1255"/>
        <w:gridCol w:w="2140"/>
        <w:gridCol w:w="3405"/>
      </w:tblGrid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Titweb">
    <w:name w:val="tit_web"/>
    <w:basedOn w:val="Style14"/>
    <w:qFormat/>
    <w:rPr>
      <w:color w:val="FFFFFF"/>
    </w:rPr>
  </w:style>
  <w:style w:type="character" w:styleId="More1">
    <w:name w:val="mor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borbot1">
    <w:name w:val="no_bor_bot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l">
    <w:name w:val="t_l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Tit1">
    <w:name w:val="tit1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S1">
    <w:name w:val="s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Zskrighttime">
    <w:name w:val="zskrighttime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Tit2">
    <w:name w:val="tit2"/>
    <w:basedOn w:val="Style14"/>
    <w:qFormat/>
    <w:rPr>
      <w:b/>
      <w:color w:val="E40000"/>
    </w:rPr>
  </w:style>
  <w:style w:type="character" w:styleId="Logo">
    <w:name w:val="logo"/>
    <w:basedOn w:val="Style14"/>
    <w:qFormat/>
    <w:rPr/>
  </w:style>
  <w:style w:type="character" w:styleId="Normar">
    <w:name w:val="no_r_mar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">
    <w:name w:val="tit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dc:language>en-US</dc:language>
  <cp:lastModifiedBy>HP02</cp:lastModifiedBy>
  <cp:lastPrinted>2020-04-20T17:35:00Z</cp:lastPrinted>
  <dcterms:modified xsi:type="dcterms:W3CDTF">2020-04-20T09:35:54Z</dcterms:modified>
  <cp:revision>2</cp:revision>
  <dc:subject/>
  <dc:title>鼓楼区统计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