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黄埔区永和街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社区生活垃圾分类专管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薇薇 (๑• . •๑)</cp:lastModifiedBy>
  <cp:lastPrinted>2019-05-28T14:34:00Z</cp:lastPrinted>
  <dcterms:modified xsi:type="dcterms:W3CDTF">2020-04-17T08:45:55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